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0.09.2016</w:t>
      </w:r>
      <w:r>
        <w:rPr>
          <w:sz w:val="28"/>
          <w:szCs w:val="28"/>
          <w:lang w:val="uk-UA"/>
        </w:rPr>
        <w:tab/>
        <w:t>№ 4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Друж-би, 220 на баланс ОСББ «Дружба – 220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</w:t>
      </w:r>
      <w:r>
        <w:rPr>
          <w:rStyle w:val="FontStyl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06.09.2016 протокол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Дружби, 220, без нежитлових підвальних приміщень загальною площею 219,3 м2, що належать до комунальної власності територіальної громади м. Мелітополя (балансоутримувач – відділ культури Мелітопольської міської ради Запорізької області), з балансу КП «Житломасив» Мелітопольської міської ради Запорізької області на баланс об’єднання співвласників багатоквартирного будинку «Дружба – 220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-квартирного будинку «Дружба – 220» від 31.08.2016 </w:t>
      </w:r>
      <w:r>
        <w:rPr>
          <w:sz w:val="28"/>
          <w:szCs w:val="28"/>
          <w:lang w:val="uk-UA"/>
        </w:rPr>
        <w:t xml:space="preserve">з рішеннями зборів </w:t>
      </w:r>
      <w:r>
        <w:rPr>
          <w:color w:val="000000"/>
          <w:sz w:val="28"/>
          <w:szCs w:val="28"/>
          <w:lang w:val="uk-UA"/>
        </w:rPr>
        <w:t>ОСББ «Дружба – 220» від 27.02.2016 протокол № 2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 22.11.2015 протокол № 1, </w:t>
      </w:r>
      <w:r>
        <w:rPr>
          <w:sz w:val="28"/>
          <w:szCs w:val="28"/>
          <w:lang w:val="uk-UA"/>
        </w:rPr>
        <w:t>лист КП «Житломасив» Мелітопольської міської ради Запорізької області</w:t>
        <w:br/>
        <w:t>від 06.04.2016 № 825, листи КП «Мелітопольське міжміське бюро технічної інвентаризації» від 14.09.2016 № 1623, від 31.08.2016 № 1539 з інформацією про наявність у житловому будинку квартир та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и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Дружби, 220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№ 26 загальною площею 40,9 м2, № 48 загальною площею 34,1 м2, № 61 загальною площею 33,1 м2, № 65 загальною площею 28,9 м2, № 85 загальною площею 44,6 м2, № 115 загальною площею 41,2 м2, № 125 загальною площею 58,0 м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.п. 2.1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Дружби, 220, на баланс </w:t>
      </w:r>
      <w:r>
        <w:rPr>
          <w:sz w:val="28"/>
          <w:szCs w:val="28"/>
          <w:lang w:val="uk-UA"/>
        </w:rPr>
        <w:t>ОСББ «Дружба – 220» разом з наявною технічною документаціє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–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–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–передач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</w:t>
        <w:br/>
        <w:t xml:space="preserve">м. Мелітополь, вул. Дружби, 220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єдиного реєстру будівель та споруд, які належать до комунальної власності територіальної громади міста Мелітополя, квартири, що розташовані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вул. Дружби, 220 </w:t>
      </w:r>
      <w:r>
        <w:rPr>
          <w:sz w:val="28"/>
          <w:szCs w:val="28"/>
          <w:lang w:val="uk-UA"/>
        </w:rPr>
        <w:t>(балансоутримувач – КП «Житломасив» Мелітопольської міської ради Запорізької області)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№ 26 загальною площею 40,9 м2, № 48 загальною площею 34,1 м2, № 61 загальною площею 33,1 м2, № 65 загальною площею 28,9 м2, № 85 загальною площею 44,6 м2, № 115 загальною площею 41,2 м2, № 125 загальною площею 58,0 м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>
      <w:sz w:val="28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User</cp:lastModifiedBy>
  <cp:lastPrinted>2015-07-08T15:14:00Z</cp:lastPrinted>
  <dcterms:modified xsi:type="dcterms:W3CDTF">2016-09-15T10:32:00Z</dcterms:modified>
  <cp:revision>130</cp:revision>
  <dc:subject/>
  <dc:title> </dc:title>
</cp:coreProperties>
</file>